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联隆宏德机械加工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7-2019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北京联隆宏德机械加工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637-2019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04T09:08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