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37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联隆宏德机械加工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0128683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0128683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董凤全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（金属）加工（有许可要求除外）；金属零部件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1.03,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