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8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45"/>
        <w:gridCol w:w="416"/>
        <w:gridCol w:w="775"/>
        <w:gridCol w:w="819"/>
        <w:gridCol w:w="574"/>
        <w:gridCol w:w="929"/>
        <w:gridCol w:w="955"/>
        <w:gridCol w:w="327"/>
        <w:gridCol w:w="1388"/>
        <w:gridCol w:w="601"/>
        <w:gridCol w:w="327"/>
        <w:gridCol w:w="659"/>
      </w:tblGrid>
      <w:tr>
        <w:trPr>
          <w:trHeight w:val="2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坤润合家具有限公司</w:t>
            </w:r>
            <w:bookmarkEnd w:id="2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庞庆华</w:t>
            </w:r>
            <w:bookmarkEnd w:id="3"/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胜芳镇协合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霸州市辛章办事处辛王堡村</w:t>
            </w:r>
            <w:bookmarkEnd w:id="13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  <w:bookmarkEnd w:id="17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公寓家具、教学家具的生产和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公寓家具、教学家具的生产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公寓家具、教学家具的生产和销售所涉及场所的相关职业健康安全管理活动</w:t>
            </w:r>
            <w:bookmarkEnd w:id="18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3.01.04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735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庶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5368118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EMS-12842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QMS-12842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OHSMS-12842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15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19T01:43:0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