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 w:eastAsia="宋体"/>
                <w:kern w:val="2"/>
                <w:sz w:val="24"/>
                <w:szCs w:val="24"/>
                <w:lang w:val="en-US" w:eastAsia="zh-CN" w:bidi="ar-SA"/>
              </w:rPr>
              <w:t>合肥浩顺物业管理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诚信管理体系  依据</w:t>
            </w: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 w:eastAsia="宋体"/>
                <w:kern w:val="2"/>
                <w:sz w:val="24"/>
                <w:szCs w:val="24"/>
                <w:lang w:val="en-US" w:eastAsia="zh-CN" w:bidi="ar-SA"/>
              </w:rPr>
              <w:t>物业服务所涉及诚信相关的管理活动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场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监督  □扩大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" w:name="__Fieldmark__0_2767728395"/>
            <w:bookmarkStart w:id="3" w:name="__Fieldmark__0_2767728395"/>
            <w:bookmarkEnd w:id="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1_2767728395"/>
            <w:bookmarkStart w:id="5" w:name="__Fieldmark__1_2767728395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2_2767728395"/>
            <w:bookmarkStart w:id="7" w:name="__Fieldmark__2_2767728395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3_2767728395"/>
            <w:bookmarkStart w:id="9" w:name="__Fieldmark__3_2767728395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4_2767728395"/>
            <w:bookmarkStart w:id="11" w:name="__Fieldmark__4_2767728395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5_2767728395"/>
            <w:bookmarkStart w:id="13" w:name="__Fieldmark__5_2767728395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6_2767728395"/>
            <w:bookmarkStart w:id="15" w:name="__Fieldmark__6_2767728395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慧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7_2767728395"/>
            <w:bookmarkStart w:id="17" w:name="__Fieldmark__7_2767728395"/>
            <w:bookmarkEnd w:id="1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8_2767728395"/>
            <w:bookmarkStart w:id="19" w:name="__Fieldmark__8_2767728395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9_2767728395"/>
            <w:bookmarkStart w:id="21" w:name="__Fieldmark__9_2767728395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10_2767728395"/>
            <w:bookmarkStart w:id="23" w:name="__Fieldmark__10_2767728395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1_2767728395"/>
            <w:bookmarkStart w:id="25" w:name="__Fieldmark__11_2767728395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2_2767728395"/>
            <w:bookmarkStart w:id="27" w:name="__Fieldmark__12_2767728395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3_2767728395"/>
            <w:bookmarkStart w:id="29" w:name="__Fieldmark__13_2767728395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4_2767728395"/>
            <w:bookmarkStart w:id="31" w:name="__Fieldmark__14_2767728395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36525</wp:posOffset>
                  </wp:positionV>
                  <wp:extent cx="989965" cy="3638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3-03-10T01:04:31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F7F7A67548678E7C16CEFC1339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