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合肥浩顺物业管理有限公司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0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合肥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4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00+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578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3-10T01:02:59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C28BD9A345C59185732307155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