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核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核工作的质量，请受审核方针对以下内容对审核人员的工作表现进行评价，用信封封好后交审核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核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浩顺物业管理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3345</wp:posOffset>
          </wp:positionH>
          <wp:positionV relativeFrom="paragraph">
            <wp:posOffset>-412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3-03-10T01:01:22Z</dcterms:modified>
  <cp:revision>10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99BE704CF4E07A23A4B5F555663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