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合肥浩顺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084-2021-EI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bookmarkStart w:id="0" w:name="联系人"/>
            <w:r>
              <w:rPr>
                <w:rFonts w:ascii="宋体" w:hAnsi="宋体" w:cs="Times New Roman" w:eastAsia="宋体"/>
                <w:sz w:val="24"/>
              </w:rPr>
              <w:t>黄晓勇</w:t>
            </w:r>
            <w:bookmarkEnd w:id="0"/>
            <w:r>
              <w:rPr>
                <w:rFonts w:ascii="宋体" w:hAnsi="宋体" w:cs="Times New Roman" w:eastAsia="宋体"/>
                <w:sz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 xml:space="preserve"> 18756985111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黄晓勇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 xml:space="preserve"> 1875698511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审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站区颍河路以北铜陵北路以东新站总部经济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00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瑶海区嘉山路与凤台路交口龙兴苑综合楼二楼</w:t>
            </w:r>
            <w:bookmarkEnd w:id="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00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物业服务所涉及诚信相关的管理活动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23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3-03-10T00:34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