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黑体" w:ascii="黑体" w:hAnsi="黑体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9050</wp:posOffset>
            </wp:positionH>
            <wp:positionV relativeFrom="paragraph">
              <wp:posOffset>250190</wp:posOffset>
            </wp:positionV>
            <wp:extent cx="655320" cy="3206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jc w:val="center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</w:t>
      </w:r>
      <w:r>
        <w:rPr>
          <w:rFonts w:ascii="宋体" w:hAnsi="宋体" w:cs="Arial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 xml:space="preserve">        日期：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5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6794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3-03-10T01:07:4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69713FBFC446D8B67250473D0BD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