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浩顺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61595</wp:posOffset>
                  </wp:positionV>
                  <wp:extent cx="1795780" cy="13474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85090</wp:posOffset>
                  </wp:positionV>
                  <wp:extent cx="2733675" cy="122999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257810</wp:posOffset>
                  </wp:positionV>
                  <wp:extent cx="2085340" cy="156464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367665</wp:posOffset>
                  </wp:positionV>
                  <wp:extent cx="1147445" cy="152908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物业项目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3-10T01:13:19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