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合肥浩顺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王慧霞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8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3-03-08T11:01:3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