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合肥浩顺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80-2022-SC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合肥市新站区颍河路以北铜陵北路以东新站总部经济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B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瑶海区嘉山路与凤台路交口龙兴苑综合楼二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晓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569851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利港尚公馆物业服务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合肥市新站区铜陵北路与颖上路交口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2,</w:t>
      </w:r>
      <w:r>
        <w:rPr>
          <w:rFonts w:ascii="宋体" w:hAnsi="宋体" w:cs="Tahoma"/>
          <w:b/>
          <w:sz w:val="24"/>
          <w:szCs w:val="24"/>
          <w:u w:val="single"/>
        </w:rPr>
        <w:t>审核范围：物业服务（绿化养护服务、垃圾的收集、清运、卫生保洁服务、公共区域秩序维护服务、设施设备巡查和管理服务）</w:t>
      </w:r>
      <w:bookmarkEnd w:id="7"/>
      <w:r>
        <w:rPr>
          <w:rFonts w:ascii="宋体" w:hAnsi="宋体" w:cs="Tahoma"/>
          <w:b/>
          <w:sz w:val="24"/>
          <w:szCs w:val="24"/>
          <w:u w:val="single"/>
          <w:lang w:eastAsia="zh-CN"/>
        </w:rPr>
        <w:t>。</w:t>
      </w:r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eastAsia="Wingdings 2" w:cs="Wingdings 2" w:ascii="Wingdings 2" w:hAnsi="Wingdings 2"/>
          <w:bCs/>
          <w:szCs w:val="21"/>
        </w:rPr>
        <w:t>R</w:t>
      </w:r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五星级</w:t>
      </w:r>
      <w:bookmarkEnd w:id="13"/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7200</wp:posOffset>
            </wp:positionH>
            <wp:positionV relativeFrom="paragraph">
              <wp:posOffset>24765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8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2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28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1096"/>
        <w:gridCol w:w="5367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受审核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  <w:r>
              <w:rPr>
                <w:rFonts w:ascii="宋体" w:hAnsi="宋体" w:cs="宋体"/>
                <w:sz w:val="24"/>
                <w:lang w:eastAsia="zh-CN"/>
              </w:rPr>
              <w:t>（物业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-13: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-16: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现场审查确认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：名称：利港尚公馆物业服务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址：合肥市新站区铜陵北路与颖上路交口距总部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分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00-17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  <w:lang w:eastAsia="zh-CN"/>
              </w:rPr>
              <w:t>职业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念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0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:30-11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文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管理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常营运服务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员工行为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手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工选聘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培训、</w:t>
            </w:r>
            <w:r>
              <w:rPr>
                <w:rFonts w:eastAsia="宋体"/>
                <w:sz w:val="24"/>
                <w:szCs w:val="24"/>
              </w:rPr>
              <w:t>7.2.4</w:t>
            </w:r>
            <w:r>
              <w:rPr>
                <w:sz w:val="24"/>
                <w:szCs w:val="24"/>
              </w:rPr>
              <w:t>选择服务供应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环境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内部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沟通联络的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00-12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信息的收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:00-12: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:30-14: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质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化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与服务供应商的沟通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的收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计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0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-15: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目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改进服务质量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7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30-16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财务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财务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00-16: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补充审查，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30-17: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3-03-09T01:25:0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