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Tahoma"/>
                <w:u w:val="none"/>
              </w:rPr>
              <w:t>合肥华兴物业管理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物业服务认证（依据</w:t>
            </w:r>
            <w:r>
              <w:rPr>
                <w:rFonts w:cs="宋体" w:ascii="宋体" w:hAnsi="宋体"/>
                <w:szCs w:val="21"/>
              </w:rPr>
              <w:t>GB/T 20647.9-2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2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的收集、清运、卫生保洁服务、公共区域秩序维护服务、设施设备巡查和管理服务）（五星级）</w:t>
            </w:r>
            <w:bookmarkEnd w:id="3"/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 w:cs="Tahoma"/>
                <w:lang w:val="en-US" w:eastAsia="zh-CN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上午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上午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4084278644"/>
            <w:bookmarkStart w:id="5" w:name="__Fieldmark__0_4084278644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4084278644"/>
            <w:bookmarkStart w:id="7" w:name="__Fieldmark__1_4084278644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4084278644"/>
            <w:bookmarkStart w:id="9" w:name="__Fieldmark__2_4084278644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4084278644"/>
            <w:bookmarkStart w:id="11" w:name="__Fieldmark__3_4084278644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4084278644"/>
            <w:bookmarkStart w:id="13" w:name="__Fieldmark__4_4084278644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4084278644"/>
            <w:bookmarkStart w:id="15" w:name="__Fieldmark__5_4084278644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4084278644"/>
            <w:bookmarkStart w:id="17" w:name="__Fieldmark__6_4084278644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慧霞</w:t>
            </w:r>
            <w:r>
              <w:rPr>
                <w:rFonts w:ascii="宋体" w:hAnsi="宋体" w:cs="宋体"/>
                <w:sz w:val="24"/>
              </w:rPr>
              <w:t xml:space="preserve">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03.08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4084278644"/>
            <w:bookmarkStart w:id="19" w:name="__Fieldmark__7_4084278644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4084278644"/>
            <w:bookmarkStart w:id="21" w:name="__Fieldmark__8_4084278644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4084278644"/>
            <w:bookmarkStart w:id="23" w:name="__Fieldmark__9_4084278644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4084278644"/>
            <w:bookmarkStart w:id="25" w:name="__Fieldmark__10_4084278644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4084278644"/>
            <w:bookmarkStart w:id="27" w:name="__Fieldmark__11_4084278644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4084278644"/>
            <w:bookmarkStart w:id="29" w:name="__Fieldmark__12_4084278644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4084278644"/>
            <w:bookmarkStart w:id="31" w:name="__Fieldmark__13_4084278644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112395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-II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-II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3-03-07T13:00:18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47AB4B1B475FAFE67DF54B5844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