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合肥华兴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3-07T01:37:19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9136644A459AB9A9E99881C773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