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华兴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885</wp:posOffset>
                  </wp:positionH>
                  <wp:positionV relativeFrom="paragraph">
                    <wp:posOffset>60325</wp:posOffset>
                  </wp:positionV>
                  <wp:extent cx="1347470" cy="17964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90170</wp:posOffset>
                  </wp:positionV>
                  <wp:extent cx="1590675" cy="11938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97790</wp:posOffset>
                  </wp:positionV>
                  <wp:extent cx="1477010" cy="110871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88265</wp:posOffset>
                  </wp:positionV>
                  <wp:extent cx="1706880" cy="128079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4610</wp:posOffset>
                  </wp:positionH>
                  <wp:positionV relativeFrom="paragraph">
                    <wp:posOffset>80010</wp:posOffset>
                  </wp:positionV>
                  <wp:extent cx="1795780" cy="134747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会议室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3-03-07T01:36:46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