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3-2021-SC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华兴物业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690530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明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包河区桐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晶品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27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的收集、清运、卫生保洁服务、公共区域秩序维护服务、设施设备巡查和管理服务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1T01:27:2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