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391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3-03-07T02:23:2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