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color w:val="000000"/>
          <w:kern w:val="0"/>
          <w:szCs w:val="21"/>
        </w:rPr>
        <w:t>合肥华兴物业管理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Cs w:val="44"/>
          <w:u w:val="single"/>
        </w:rPr>
        <w:t>0252-2021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1" w:name="_Hlk510652048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2" w:name="_Hlk510652048"/>
      <w:bookmarkEnd w:id="2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3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3-03-06T00:55:07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