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核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核工作的质量，请受审核方针对以下内容对审核人员的工作表现进行评价，用信封封好后交审核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华兴物业管理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3-03-06T00:54:29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9BE704CF4E07A23A4B5F555663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