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东山耐耐火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51760" cy="3253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3-03-09T06:55:4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