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山耐耐火材料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7810370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淄博市沂源县石桥镇毫山村（村民委员会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淄博市沂源县新城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901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耐火材料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耐火材料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耐火材料销售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8T08:10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