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山东山耐耐火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83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eastAsia="zh-CN"/>
        </w:rPr>
        <w:t>赵丽萍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3.3.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3-03-06T07:16:2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