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0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70"/>
        <w:gridCol w:w="399"/>
        <w:gridCol w:w="778"/>
        <w:gridCol w:w="61"/>
        <w:gridCol w:w="1540"/>
        <w:gridCol w:w="1334"/>
        <w:gridCol w:w="2366"/>
        <w:gridCol w:w="1196"/>
      </w:tblGrid>
      <w:tr>
        <w:trPr>
          <w:trHeight w:val="2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浩兴管道有限公司</w:t>
            </w:r>
            <w:bookmarkEnd w:id="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毕彦腾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1728999</w:t>
            </w:r>
            <w:bookmarkEnd w:id="4"/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经济开发区蒲洼城园区常惠线入城段</w:t>
            </w:r>
            <w:bookmarkEnd w:id="11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盐山县正港开发区小微企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1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bookmarkEnd w:id="1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缝钢管、螺旋钢管、直缝钢管、防腐保温管道、热浸塑电力钢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RT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保温管、钢衬四氟管道、衬塑钢管及配套管道管件的销售</w:t>
            </w:r>
            <w:bookmarkEnd w:id="17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3-03-02T10:37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