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34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延安思凡石油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bookmarkStart w:id="4" w:name="审核组成员不含组长"/>
            <w:bookmarkEnd w:id="4"/>
            <w:r>
              <w:rPr>
                <w:rFonts w:ascii="宋体" w:hAnsi="宋体" w:cs="宋体"/>
                <w:spacing w:val="-20"/>
                <w:lang w:val="en-US" w:eastAsia="zh-CN"/>
              </w:rPr>
              <w:t>王玉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3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3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3-03-08T01:17:41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661FC788D43B08C98CD6B1A9593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