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古县岳阳镇城关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古县岳阳镇城关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古县岳阳镇城关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1410251133320602</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71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常见</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357-832810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34710494</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古县正泰煤气化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1-10 15:33:34</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