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珠海怡沁贸易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09.0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09.01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V1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; 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trike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trike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2674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3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19785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t>2023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02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37"/>
        <w:gridCol w:w="1186"/>
        <w:gridCol w:w="2231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</w:tr>
      <w:tr>
        <w:trPr>
          <w:trHeight w:val="57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危害控制计划未识别水产品为致敏源物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 8.5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 3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危害控制计划未识别初级农产品：水产品的显著危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 8.5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 4.3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方名录及供方评价记录未同步更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7.1.6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3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目标未更新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3.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6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2.4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530225" cy="19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3-03-04T12:59:0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