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2-2023-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0"/>
        <w:gridCol w:w="659"/>
        <w:gridCol w:w="694"/>
        <w:gridCol w:w="150"/>
        <w:gridCol w:w="1693"/>
        <w:gridCol w:w="1250"/>
        <w:gridCol w:w="3144"/>
        <w:gridCol w:w="856"/>
      </w:tblGrid>
      <w:tr>
        <w:trPr>
          <w:trHeight w:val="2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怡沁贸易有限公司</w:t>
            </w:r>
            <w:bookmarkEnd w:id="2"/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水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水仙</w:t>
            </w:r>
            <w:bookmarkEnd w:id="4"/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香洲朝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朝阳市场一楼第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香洲区朝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朝阳市场一楼第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6"/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珠海市香洲区朝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朝阳市场一楼第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珠海怡沁贸易有限公司的初级农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品、鲜鸡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预包装食品（含冷藏冷冻食品）和散装食品（含冷藏冷冻食品，不含散装熟食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珠海市香洲区朝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朝阳市场一楼第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珠海怡沁贸易有限公司的初级农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品、鲜鸡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预包装食品（含冷藏冷冻食品）和散装食品（含冷藏冷冻食品，不含散装熟食）的销售</w:t>
            </w:r>
            <w:bookmarkEnd w:id="17"/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8"/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FI-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8T06:15:0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