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宸华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安阳市滑县老爷庙乡工业园区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动车尾气遥感监测系统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黑烟车智能抓拍系统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环境监测仪器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智慧环保监控平台的研发、生产、销售以及运维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软件开发和计算机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2-28T03:31:0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