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1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宸华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慧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372- -824160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2- -824160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安阳市滑县老爷庙乡工业园区</w:t>
            </w:r>
            <w:r>
              <w:rPr>
                <w:color w:val="000000"/>
                <w:szCs w:val="21"/>
              </w:rPr>
              <w:t>10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动车尾气遥感监测系统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黑烟车智能抓拍系统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环境监测仪器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智慧环保监控平台的研发、生产、销售以及运维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计算机软件开发和计算机系统集成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3-02-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3-02-2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2-28T03:30:3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E5E81EEA4F9E9D56E147F51F83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