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1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阳中联水泥有限公司旋窑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庆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07890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907890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阳县许家沟乡下堡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泥、水泥熟料、余热发电、石子、矿粉、粉煤灰、建筑石料、水泥用泥灰岩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2.28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2.2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2-28T03:27:5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BF77E6B747E6AB526BA9213032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