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英菲利特电子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1560" cy="4600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156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1560" cy="4600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156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2825" cy="45700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82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1560" cy="46005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156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3-03-16T08:06:1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