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1"/>
        <w:gridCol w:w="2406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英菲利特电子科技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韦鹏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453326</w:t>
            </w:r>
            <w:bookmarkEnd w:id="4"/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丈八街办科技七路西水水岸阳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高新区丈八街办科技七路西水水岸阳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19.05.01</w:t>
            </w:r>
            <w:bookmarkEnd w:id="1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仪器、石油仪器配件及配套工具的设计开发、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仪器、石油仪器配件及配套工具的设计开发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油仪器、石油仪器配件及配套工具的设计开发、销售所涉及场所的相关职业健康安全管理活动</w:t>
            </w:r>
            <w:bookmarkEnd w:id="1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,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,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7,19.05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3T06:31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