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72085</wp:posOffset>
            </wp:positionV>
            <wp:extent cx="568325" cy="471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75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英菲利特电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3-03-16T05:20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