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英菲利特电子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英菲利特电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75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3-03T02:00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