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英菲利特电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YFLT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QESM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 xml:space="preserve">A/0-0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 xml:space="preserve">30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YFLT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QESP-A/0-0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  <w:u w:val="single"/>
              </w:rPr>
              <w:t xml:space="preserve">30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郭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郭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郭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3-03-09T02:54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