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中建建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6480" cy="28270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6480" cy="282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5210" cy="81667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210" cy="816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5210" cy="81667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210" cy="816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伍光华</cp:lastModifiedBy>
  <cp:lastPrinted>2019-05-13T11:16:00Z</cp:lastPrinted>
  <dcterms:modified xsi:type="dcterms:W3CDTF">2023-03-16T06:41:4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