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中建建材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81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西中建建材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81-2023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3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sz w:val="24"/>
          <w:lang w:val="en-US" w:eastAsia="zh-CN"/>
        </w:rPr>
        <w:t>17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3-03-11T06:19:2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