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伍光华</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81-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中建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3-03-10T06:34: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