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中建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.6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.6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2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预拌混凝土的生产及其所涉及的相关管理活动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照国家、行业标准及顾客工程要求进行生产，不适用新产品设计开发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其生产过程不涉及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GB/T19001-2016/ISO 9001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条款内容，其不适用的要求不影响组织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27330</wp:posOffset>
                  </wp:positionV>
                  <wp:extent cx="1628140" cy="1207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中发布令、任命书和方针目标总经理未签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195580</wp:posOffset>
                  </wp:positionV>
                  <wp:extent cx="1419860" cy="10629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09" w:firstLine="75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3-03-17T01:37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