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中建建材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万林芳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7778892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莲塔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武阳创业园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莲塔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武阳创业园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7T08:18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