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35"/>
        <w:gridCol w:w="1701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南通晓星变压器有限公司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NH-1/QA-004</w:t>
            </w:r>
            <w:r>
              <w:rPr/>
              <w:t xml:space="preserve">           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1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NH-2/QA4-001</w:t>
            </w:r>
            <w:r>
              <w:rPr/>
              <w:t>等共</w:t>
            </w:r>
            <w:r>
              <w:rPr/>
              <w:t>1</w:t>
            </w:r>
            <w:r>
              <w:rPr/>
              <w:t>7</w:t>
            </w:r>
            <w:r>
              <w:rPr/>
              <w:t>个程序文件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/>
              <w:t xml:space="preserve">1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修订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吴素平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23</w:t>
            </w:r>
            <w:r>
              <w:rPr/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84370</wp:posOffset>
                  </wp:positionH>
                  <wp:positionV relativeFrom="paragraph">
                    <wp:posOffset>258445</wp:posOffset>
                  </wp:positionV>
                  <wp:extent cx="848995" cy="3644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4455" r="-5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2023</w:t>
            </w:r>
            <w:r>
              <w:rPr/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吴 素平</cp:lastModifiedBy>
  <cp:lastPrinted>2013-09-11T09:35:00Z</cp:lastPrinted>
  <dcterms:modified xsi:type="dcterms:W3CDTF">2023-03-07T05:30:00Z</dcterms:modified>
  <cp:revision>1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