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晓星变压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海安开发区晓星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海安开发区晓星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0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及以下电压等级电力及特种变压器的设计、生产和售后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0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及以下电压等级电力及特种变压器的设计、生产和售后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2-2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2-27T07:53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77E458B8242909BE36366ACAFE3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