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3-2020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海豪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军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561569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-892871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浙江省湖州市德清县下渚湖街道八字桥村马头山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01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szCs w:val="21"/>
              </w:rPr>
              <w:t>木制办公家具、钢木家具、软体家具、金属家具的设计、生产和销售及售后服务</w:t>
            </w:r>
            <w:r>
              <w:rPr>
                <w:szCs w:val="21"/>
              </w:rPr>
              <w:t>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程万荣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2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2.2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3-03-03T02:2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765712C44F739F2D7FF42E53D8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