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4625</wp:posOffset>
                  </wp:positionV>
                  <wp:extent cx="2186305" cy="1619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4475" cy="2009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3495</wp:posOffset>
                  </wp:positionV>
                  <wp:extent cx="1570355" cy="2051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81705</wp:posOffset>
                  </wp:positionH>
                  <wp:positionV relativeFrom="paragraph">
                    <wp:posOffset>139700</wp:posOffset>
                  </wp:positionV>
                  <wp:extent cx="1481455" cy="19716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76730" cy="21717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27305</wp:posOffset>
                  </wp:positionV>
                  <wp:extent cx="1224280" cy="161480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111760</wp:posOffset>
                  </wp:positionV>
                  <wp:extent cx="1762125" cy="145288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3-14T06:58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