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29210</wp:posOffset>
            </wp:positionV>
            <wp:extent cx="6120130" cy="821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8542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18-05-30T17:00:00Z</cp:lastPrinted>
  <dcterms:modified xsi:type="dcterms:W3CDTF">2023-03-14T06:50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