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1170" cy="7539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4T06:48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