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7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32"/>
        <w:gridCol w:w="705"/>
        <w:gridCol w:w="765"/>
        <w:gridCol w:w="720"/>
        <w:gridCol w:w="690"/>
        <w:gridCol w:w="1422"/>
        <w:gridCol w:w="333"/>
        <w:gridCol w:w="2355"/>
        <w:gridCol w:w="673"/>
      </w:tblGrid>
      <w:tr>
        <w:trPr>
          <w:trHeight w:val="2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恒拓通信设备有限公司</w:t>
            </w:r>
            <w:bookmarkEnd w:id="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一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3364926</w:t>
            </w:r>
            <w:bookmarkEnd w:id="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经济技术开发区</w:t>
            </w:r>
            <w:bookmarkEnd w:id="11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大河路北马区</w:t>
            </w:r>
            <w:bookmarkEnd w:id="12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3;17.12.05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;17.12.03;17.12.05;29.12.00</w:t>
            </w:r>
            <w:bookmarkEnd w:id="16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电力铁附件、电力金具、井圈、井盖、标志牌、钢绞线的生产及线路辅助材料、螺栓、通信抱杆、变压器、绝缘子、钢管、配电箱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塑料管材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所涉及场所的相关职业健康安全管理活动</w:t>
            </w:r>
            <w:bookmarkEnd w:id="17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4.02.01,17.11.03,17.12.03,17.12.05,29.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1.03,1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3,17.12.05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0T00:22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