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7-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恒拓通信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3-10T06:08: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