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8940" cy="7367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4T06:23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