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0"/>
        <w:gridCol w:w="495"/>
        <w:gridCol w:w="780"/>
        <w:gridCol w:w="1395"/>
        <w:gridCol w:w="856"/>
        <w:gridCol w:w="1000"/>
        <w:gridCol w:w="1694"/>
        <w:gridCol w:w="622"/>
        <w:gridCol w:w="80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恒拓通信设备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一冰</w:t>
            </w:r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3364926</w:t>
            </w:r>
            <w:bookmarkEnd w:id="4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技术开发区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大河路北马区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3;17.12.05;29.12.00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铁附件、电力金具、井圈、井盖、标志牌、钢绞线的生产及线路辅助材料、螺栓、通信抱杆、变压器、绝缘子、钢管、配电箱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塑料管材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所涉及场所的相关职业健康安全管理活动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7.11.03,17.12.03,17.12.05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0T00:18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