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丙火中天安防技术集团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42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丙火中天安防技术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42-2021-QEO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3-04T02:0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